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ZAŠTITE OKOLIŠ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zaštite okoliš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2.2025. do 24.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5-03-25T07:00:00Z</dcterms:modified>
  <cp:revision>70</cp:revision>
  <dc:subject/>
  <dc:title/>
</cp:coreProperties>
</file>